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Lublin, dnia 02.10.2018 r. </w:t>
      </w:r>
    </w:p>
    <w:p>
      <w:pPr>
        <w:pStyle w:val="Normal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color w:val="000000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42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</w:t>
      </w:r>
      <w:r>
        <w:rPr>
          <w:i/>
          <w:sz w:val="22"/>
          <w:szCs w:val="22"/>
        </w:rPr>
        <w:t xml:space="preserve">na dostawę opraw oświetleniowych  wraz z montażem na istniejącym podłożu </w:t>
      </w:r>
      <w:r>
        <w:rPr>
          <w:bCs/>
          <w:i/>
          <w:iCs/>
          <w:sz w:val="22"/>
          <w:szCs w:val="22"/>
        </w:rPr>
        <w:t xml:space="preserve">do </w:t>
      </w:r>
      <w:r>
        <w:rPr>
          <w:i/>
          <w:sz w:val="22"/>
          <w:szCs w:val="22"/>
        </w:rPr>
        <w:t>1 WSzKzP SPZOZ                          w  Lublini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2 ustawy Prawo zamówień publicznych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Dz. U. z 2017 r., poz. 1579 </w:t>
      </w:r>
      <w:r>
        <w:rPr>
          <w:sz w:val="22"/>
          <w:szCs w:val="22"/>
        </w:rPr>
        <w:t>ze zm.)</w:t>
      </w:r>
      <w:r>
        <w:rPr>
          <w:b/>
          <w:sz w:val="22"/>
          <w:szCs w:val="22"/>
        </w:rPr>
        <w:t>, w związku z zapytaniami Wykonawców dotyczącymi treści Specyfikacji Istotnych Warunków Zamówienia – przekazuje treść zapytań nadesłanych do w/w postępowania                               wraz z odpowiedziami, o treści jak poniż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I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wiązku z chęcią uczestnictwa w przetargu zwracam się z prośbą o wyjaśnienie jednego faktu:                       w Nazwie przedmiotu zamówienia w poz. 1 piszecie Państwo moc/strumień - 43W/5400 m                       natomiast w pozycji 2 moc/strumień  - 56W/5400lm ?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ślę, że nastąpiła pomyłka w wartości napisanych lumenów w pozycji 2, gdyż oprawa o większej mocy daje więcej lumenów czyli światł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Tak nastąpiła omyłka pisarska. Zgodnie z zapisem w Specyfikacji przedmiotowej (Zał. nr 3              do SIWZ), Zamawiający w poz. 2 kosztorysu ofertowego wymaga oprawy moc /strumień - 56 W / 7200 lm.  </w:t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Wobec powyższego Zamawiający dokonuje stosownej zmiany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w Załączniku nr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do SIWZ. Pozostałe warunki określone w SIWZ bez zmi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ESTAW I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koniecznością przygotowania obliczeń do wyceny oraz obszernej dokumentacji projektowej wnioskujemy o przedłużenie terminu składania ofert do 12.10.2018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Zamawiający przedłuża termin składnia ofert i wpłaty wadium do dnia 09.10.2018 r. Wobec powyższego Zamawiający dokonuje stosownej zmiany ogłosze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Cs/>
          <w:sz w:val="22"/>
          <w:szCs w:val="22"/>
          <w:lang w:eastAsia="pl-PL"/>
        </w:rPr>
        <w:t xml:space="preserve">Wykonawca zobowiązany jest do uwzględnienia treści </w:t>
      </w:r>
      <w:r>
        <w:rPr>
          <w:bCs/>
          <w:sz w:val="22"/>
          <w:szCs w:val="22"/>
        </w:rPr>
        <w:t>udzielonej odpowiedzi</w:t>
      </w:r>
      <w:r>
        <w:rPr>
          <w:bCs/>
          <w:sz w:val="22"/>
          <w:szCs w:val="22"/>
          <w:lang w:eastAsia="pl-PL"/>
        </w:rPr>
        <w:t xml:space="preserve"> w treści ofert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y do składania ofert </w:t>
      </w:r>
      <w:r>
        <w:rPr>
          <w:b/>
          <w:sz w:val="22"/>
          <w:szCs w:val="22"/>
        </w:rPr>
        <w:t xml:space="preserve">w dniu 09.10.2018 r. godz. 9:30 </w:t>
      </w:r>
      <w:r>
        <w:rPr>
          <w:sz w:val="22"/>
          <w:szCs w:val="22"/>
        </w:rPr>
        <w:t>zgodnie z terminem podanym w ogłoszeniu o zmianie ogłoszenia o zamówi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Cs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1z2">
    <w:name w:val="WW8Num51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tilliumWeb-Regular;Arial Unicode M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tilliumWeb-Regular;Arial Unicode M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sz w:val="22"/>
      <w:szCs w:val="22"/>
      <w:lang w:eastAsia="pl-PL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Times New Roman" w:hAnsi="Times New Roman" w:eastAsia="TitilliumWeb-Regular;Arial Unicode MS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awarda</cp:lastModifiedBy>
  <cp:lastPrinted>2018-10-02T13:05:00Z</cp:lastPrinted>
  <dcterms:modified xsi:type="dcterms:W3CDTF">2018-10-02T11:39:00Z</dcterms:modified>
  <cp:revision>170</cp:revision>
  <dc:subject/>
  <dc:title>SUPERVISOR</dc:title>
</cp:coreProperties>
</file>